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    ИЗМЕРЕНИЯ НА СЕТ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37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   РАЗВИТИЕ ТЕХНОЛОГ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23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тей связи в настоящее время идет по пути перехода к широкополосным услугам и инте</w:t>
        <w:softHyphen/>
        <w:t xml:space="preserve">грации широкополосных СПД, телевидения и существующих сетей телекоммуникаций. В результате возникла концеп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диного механизма мультиплексирования, коммутации и передачи будущего.</w:t>
      </w:r>
    </w:p>
    <w:p>
      <w:pPr>
        <w:pStyle w:val="Normal"/>
        <w:shd w:fill="FFFFFF" w:val="clear"/>
        <w:ind w:left="10" w:right="3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спективе об измерениях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будет писать целые книг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новую концепцию построения сетей связи, затрагивающая вопросы построения систем передачи, коммутации, предоставления услуг, вторичных сетей и т.д. Поэтому говоря о технологии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сегда необходимо четко понимать, о каком прилож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т речь. В перспективе можно ожидать, что когда-нибудь между измерениями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мерениями в телекоммуникациях можно будет поставить знак равенства.</w:t>
      </w:r>
    </w:p>
    <w:p>
      <w:pPr>
        <w:pStyle w:val="Normal"/>
        <w:shd w:fill="FFFFFF" w:val="clear"/>
        <w:ind w:left="29" w:right="2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ительные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ий момент уже вышли за рамки лабораторных измерений, но еще не пришли в эксплуатацию. Поскольку материал книги ориентирован на вопросы эксплуатации, а сами эксплуатационные технологии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 конца определены, настоящая глава лишь кратко описывает основные подходы к разработки методологии измерений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1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в результате различных путей, приведших к появлению концеп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формировалось два почти не связанных между собой подхода к анализ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 стороны пользов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о стороны сетевых опер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 два подхода дают совершенно независимые видения пробл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ересекаются только в точке соответствия стандартам, находящимся в настоящее время еще в стадии завершения. Операторы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ят в пользователях только источники ячеек для своей сети (трафика) и стремятся оптимизировать использование ресурсо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татистического мультиплексирования, а также стремятся к контролю за использованием ресурса своих сетей. С другой стороны, пользователи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ят сеть только как некий механизм для переноса их ячеек и заинтересованы в анализе эффективности использования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шению своих задач (следует учесть, что пользовател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по сути операторы вторичных сетей). Как следствие, технология измерений для операторов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ется в направлении измерений количественных показателей работы сети, эффективности использования ресурсов сети для долгосрочного и оперативного планирования и управления ресурсом, технология измерений для пользователей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направлении анализа параметров качества передачи разных типов трафика, интерфейсов сопря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личными приложениями.</w:t>
      </w:r>
    </w:p>
    <w:p>
      <w:pPr>
        <w:pStyle w:val="Normal"/>
        <w:shd w:fill="FFFFFF" w:val="clear"/>
        <w:ind w:left="67" w:right="1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ывает, что интересы двух основных групп пересекаются только на уровне стандартов, которые, в свою очередь, находятся пока в стадии окончательной отработки.</w:t>
      </w:r>
    </w:p>
    <w:p>
      <w:pPr>
        <w:pStyle w:val="Normal"/>
        <w:shd w:fill="FFFFFF" w:val="clear"/>
        <w:spacing w:before="374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2.   ТЕХНОЛОГИИ ИЗМЕРЕНИЙ НА СЕТ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06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рассмотрении измерений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выделить следующие виды анали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806" w:hanging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я анализ потоков ячеек, служебной информации, механизмов контроля трафика, взаимодействия с системами передачи и т.д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806" w:hanging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здани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взаимодейств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106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интересованы в проведении следующих измер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качественных параметров приложений "из конца в конец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я на соответствие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ованным параметра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ли сеть функции правильной работы с трафиком.</w:t>
      </w:r>
    </w:p>
    <w:p>
      <w:pPr>
        <w:pStyle w:val="Normal"/>
        <w:shd w:fill="FFFFFF" w:val="clear"/>
        <w:spacing w:before="134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ераторы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интересованы в проведении следующих измер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системы передачи заданным требованиям и норма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before="19" w:after="0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использования ресурсов се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, связанные с контролем трафик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3.   ИЗМЕРЕНИЯ ТРАНСПОРТН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06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я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водимые операторами сетей, сводятся к измерениям параметров качества системы передачи и трафика. Все измеряемые параметры транспортной среды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 обозначаются как "параметры эффективности работы сети".</w:t>
      </w:r>
    </w:p>
    <w:p>
      <w:pPr>
        <w:pStyle w:val="Normal"/>
        <w:shd w:fill="FFFFFF" w:val="clear"/>
        <w:spacing w:before="240" w:after="0"/>
        <w:ind w:left="1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мерения параметров эффективности работы системы передачи на осно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0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араметрами эффективности работы системы передачи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806" w:hanging="1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 ошибки по ячейка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) равный отношению числа ошибочных ячеек к общему числу переданны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806" w:hanging="1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 потери яче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>) равный отношению числа потерянных ячеек к общему числу переданны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передачи ячее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задержки передачи ячее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вставки ячее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CIR).</w:t>
      </w:r>
    </w:p>
    <w:p>
      <w:pPr>
        <w:pStyle w:val="Normal"/>
        <w:shd w:fill="FFFFFF" w:val="clear"/>
        <w:ind w:left="19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типа трафика - с постоянн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color w:val="000000"/>
          <w:sz w:val="24"/>
          <w:szCs w:val="24"/>
        </w:rPr>
        <w:t>), с переменн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BR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с максимально возможной скорость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R</w:t>
      </w:r>
      <w:r>
        <w:rPr>
          <w:rFonts w:cs="Times New Roman" w:ascii="Times New Roman" w:hAnsi="Times New Roman"/>
          <w:color w:val="000000"/>
          <w:sz w:val="24"/>
          <w:szCs w:val="24"/>
        </w:rPr>
        <w:t>) - эти параметры будут иметь различное влия</w:t>
        <w:softHyphen/>
        <w:t>ние на качественные характеристики вторичных сетей. Допустимые значения параметров для различ</w:t>
        <w:softHyphen/>
        <w:t>ных видов трафика согласно [3] представлены в табл. 12.1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00270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также учитывать, что алгоритмический джиттер, который имеет место в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сутствует и систе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отя природа его существенно другая. Так потеря одной ячейки в систе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частотному сдвигу передаваемого сигнала в 5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частотный сдвиг компенсируется за счет буферизации. Однако возникающий при этом джиттер может существенно влиять на параметры нагрузки.</w:t>
      </w:r>
    </w:p>
    <w:p>
      <w:pPr>
        <w:pStyle w:val="Normal"/>
        <w:shd w:fill="FFFFFF" w:val="clear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я описанных выше параметров особенно актуальны для проведения комплексных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ование комбинированной технологии мультиплекс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ехнологии систем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наиболее эффективным решением в построении первичных сетей. Однако взаимодействие механизм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сих пор находится в стадии обсуждения. Примером может служить влияние джигг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житт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едаваемую в сети нагруз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для операторов первичных сетей в перспективе наиболее важной задачей является организация комплексных измерений парамет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и схемы измерений параметров транспортной среды на осно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06" w:after="0"/>
        <w:ind w:left="19"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я к методам измерений параметров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о выделить несколько локальных задач измерений, а именно пассивный мониторинг качества и комплексный анализ качества транспортной среды. Схема измер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сивного мониторинга качественных параметров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а на рис, 12.1. Для проведения измерений используются мониторы каче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Ниже даны основные параметры пассивного мониторинга качества транспортной среды;</w:t>
      </w:r>
    </w:p>
    <w:p>
      <w:pPr>
        <w:pStyle w:val="Normal"/>
        <w:shd w:fill="FFFFFF" w:val="clear"/>
        <w:ind w:left="816" w:right="-1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груз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я этого параметра сводятся к подсчету числа переданных ячеек и могут проводится по всей линии передачи или по выбранным виртуальным каналам и виртуальному пу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07665" cy="2419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1" w:right="38" w:hanging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ячеечный интервал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параметр определяет время между приемом ячейки и приемом следующей ячейки. Обычно измерения выполняют с накоплением, так что результирующими параметрами являются среднее значение интервала и параметры распределения (например, вариация первого порядка)</w:t>
      </w:r>
    </w:p>
    <w:p>
      <w:pPr>
        <w:pStyle w:val="Normal"/>
        <w:shd w:fill="FFFFFF" w:val="clear"/>
        <w:ind w:left="3667" w:right="19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47625</wp:posOffset>
            </wp:positionV>
            <wp:extent cx="2362200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53" w:right="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измерений пассивного мониторинга качества могут использоваться встроенный в проток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алгоритм контроля передачи яче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CRA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служебные ячей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, передаваемые по сети. В последнем случае служебная информация позволяет определить такие важные параметры работы системы передачи, как задержка передачи ячеек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53" w:right="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253" w:right="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часто встречающейся схемой организации измер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го анализа параметров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хема с отключением канала (рис. 12.2). Эта схема определяет методику наиболее точных измерений всех параметров системы передачи и стандартизирована рекоменд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356, Принцип измерения состоит в том, что анализатор, выступая как терминальное оборудование, генерирует ячейки и принимает их обратно из сети. Ниже приводятся основные параметры измер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739" w:hanging="1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ержка передачи ячеек (среднее значение и вари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ремя между передачей ячейки и ее прие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739" w:hanging="1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еря/ ошибочная вставка ячейк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араметр измеряется методом подсчета переданных и принятых ячеек. В случае, если число принятых ячеек меньше числа переданных, говорят об уровне потерь яче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R</w:t>
      </w:r>
      <w:r>
        <w:rPr>
          <w:rFonts w:cs="Times New Roman" w:ascii="Times New Roman" w:hAnsi="Times New Roman"/>
          <w:color w:val="000000"/>
          <w:sz w:val="24"/>
          <w:szCs w:val="24"/>
        </w:rPr>
        <w:t>), если число принятых ячеек больше количества переданных, говорят об ошибочной вставке ячеек в се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739" w:hanging="1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 ячеек, переданных с ошибко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мерения параметра используют метод подсчета контрольных сумм в ячейках. Как описывалось в гл. 7, этот метод может давать ошибку в случае компенсации двух ошибок друг другом по су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739" w:hanging="1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ледовательности возникающих ошиб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измерений этого параметра, а также для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уют тестовый сигнал в виде псевдослучайной последовательности (ПСП), упакованный в полезную нагрузку ячеек.</w:t>
      </w:r>
    </w:p>
    <w:p>
      <w:pPr>
        <w:pStyle w:val="Normal"/>
        <w:shd w:fill="FFFFFF" w:val="clear"/>
        <w:ind w:left="19"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ификацией схемы рис. 12.6 является схема проведения измерений "точка-точка", в которой используются два анализ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увеличивается масштабность проведения измерений и, как следствие - важность измеряемых параметров.</w:t>
      </w:r>
    </w:p>
    <w:p>
      <w:pPr>
        <w:pStyle w:val="Normal"/>
        <w:shd w:fill="FFFFFF" w:val="clear"/>
        <w:spacing w:before="25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мерения трафика систем передачи на осно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я траф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дятся к генерации ячеек в узле сети и анализе их распространения по сети. Уже сейчас фирмы-производители измерительного оборудования представляют довольно большой перечень имитаторов траф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будут играть важную роль в настройке и эксплуатации будущих широкополосных цифровых сетей.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тация трафика должна включать имитацию всех трех основных видов траф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кольку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 принцип статистического мультиплексирования различных видов трафика, работа мультиплексоров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осуществляться анализаторами трафика, измеряющими параметры статистического мультиплексирования (задержки, вероятности перегрузки участков сети по трафику и т.д.), а также делающими комплексный анализ использования ресурса се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ция трафика также необходима для проведения стрессового тестирования по трафику для определения способности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нсировать заданную перегрузку.</w:t>
      </w:r>
    </w:p>
    <w:p>
      <w:pPr>
        <w:pStyle w:val="Normal"/>
        <w:shd w:fill="FFFFFF" w:val="clear"/>
        <w:spacing w:before="509" w:after="0"/>
        <w:ind w:lef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ПРИЛОЖ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23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ило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иболее существенный для пользователей сети, обычно сводится к анализу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многоуровневости и сложности этот протокол значительно превосходит проток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7. Протокол включает в себя все уровни ВО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color w:val="000000"/>
          <w:sz w:val="24"/>
          <w:szCs w:val="24"/>
        </w:rPr>
        <w:t>), а именно: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й уровень, куда относятся физические интерфейсы современных цифровых систем передачи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сходимости, определяющий процедуры загрузки ячее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налы цифровых систем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ющий в себя процедуры маршрутизации ячеек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адап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еспечивающий адаптацию различных видов трафика к передаче по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ный уровень, где происходит сопря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личными сетями передачи дан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редачи видео в стандар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color w:val="000000"/>
          <w:sz w:val="24"/>
          <w:szCs w:val="24"/>
        </w:rPr>
        <w:t>2, интерфейсы пользователе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color w:val="000000"/>
          <w:sz w:val="24"/>
          <w:szCs w:val="24"/>
        </w:rPr>
        <w:t>) и сетевые интерфейс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1)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уровень представления протоколов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квозной поддержки приложений, где обеспечивается полное восстановление видео и аудиоканалов систем телевидения и полная имитация всех протоколов локальных сетей.</w:t>
      </w:r>
    </w:p>
    <w:p>
      <w:pPr>
        <w:pStyle w:val="Normal"/>
        <w:shd w:fill="FFFFFF" w:val="clear"/>
        <w:ind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из перечисленных уровней имеется свои методы измерений, схемы включения анализатора и спецификация измеряемых параметров. К сожалению, в настоящий момент методология измерений этого класса находится в стадии разработки, поэтому детально здесь не обсуждается.</w:t>
      </w:r>
    </w:p>
    <w:p>
      <w:pPr>
        <w:pStyle w:val="Normal"/>
        <w:shd w:fill="FFFFFF" w:val="clear"/>
        <w:spacing w:before="509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5.   ИЗМЕРИТЕЛЬНАЯ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вумя подходами к организации измерений на се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два класса анализа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риентированные на измерения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рото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анализа транспорт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едения комплексных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анализато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сширенными функциями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е время большинство фирм-производителей измерительной техники уже анонсировали или создали специальные модули для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роцессов загрузки и выгрузки ячеек в системы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ве категории анализаторов. Для эксплуатационного анализа используются анализаторы протоколов ПД с расширенными возможностями анали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мотрены в гл. 10 (табл. 10.3). Кроме того, ряд фирм-производителей начал выпуск специализированного оборудования для анализ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color w:val="000000"/>
          <w:sz w:val="24"/>
          <w:szCs w:val="24"/>
        </w:rPr>
        <w:t>. Характеристики этого оборудования приведены в табл. 12.2.</w:t>
      </w:r>
    </w:p>
    <w:p>
      <w:pPr>
        <w:pStyle w:val="Normal"/>
        <w:shd w:fill="FFFFFF" w:val="clear"/>
        <w:spacing w:before="355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к главе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115" w:after="0"/>
        <w:ind w:left="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avid E. McDysan, Darren L. Spoh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: Theory and Application, 19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307" w:hanging="26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arder Norma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M test cell formats for out-of-service and in-service testing, Article reprint. Hewlett-Packar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10" w:after="0"/>
        <w:ind w:left="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-ISDN/ATM Testing Technologie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minar 1994, Hewlett-Packard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266690" cy="901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93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0:00Z</dcterms:created>
  <dc:creator>Виноградова</dc:creator>
  <dc:description/>
  <dc:language>en-US</dc:language>
  <cp:lastModifiedBy>Виноградова</cp:lastModifiedBy>
  <dcterms:modified xsi:type="dcterms:W3CDTF">2004-12-08T14:50:00Z</dcterms:modified>
  <cp:revision>2</cp:revision>
  <dc:subject/>
  <dc:title>12</dc:title>
</cp:coreProperties>
</file>